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9"/>
        <w:gridCol w:w="134"/>
        <w:gridCol w:w="1951"/>
        <w:gridCol w:w="5081"/>
        <w:gridCol w:w="4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‘’</w:t>
            </w:r>
            <w:r>
              <w:rPr>
                <w:rFonts w:cs="Arial"/>
                <w:sz w:val="20"/>
                <w:szCs w:val="20"/>
              </w:rPr>
              <w:t>ECO’’ project to purify domestically and industrially polluted water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vironmental sector, Ministry of Environment and Tourism 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/>
                <w:sz w:val="20"/>
                <w:szCs w:val="20"/>
              </w:rPr>
              <w:t>Project lif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location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From 2009 to 201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rivate and government organizations in all rural and urban areas of Mongolia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tal cost is $ 200.0 million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nstruction and building cost $80.0 million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quipment cost $100.0 million 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Working force cost $20.0 million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or 8 years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lement Government’s 4 year action plan: </w:t>
            </w:r>
          </w:p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3, to reduce air, water, and earth pollutions in cities, and to improve residents living condition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lement Water National Program: in frame of restructuring and rebuilding city sewage lines, to reduce the amount of toxic wastes affecting nature harmfully and to create healthy living conditions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II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Project goal, demand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mprove small-volume sewage cleaning technologies of households and factories’ waste water and to apply this technology 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solve all sewage cleaning related problems in all cities and urban area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VIII. Project’s socio-economic benefit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improve healthy living conditions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take out bio gas from waste water and trash and to use it for fertilizing land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increase employment rat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create management of reusing wastes and trashes and to contribute in economic development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reduce air pollutions and carbon dioxi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develop tourism sector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reduce high demand of central sewage cleaning facility and to improve facility’s sewage cleaning capacity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  apply technology for reusing waste  water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he project is implemented in urban and rural areas’ centers, so there are no major infrastructures required 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his technology is studied and implemented so well in developed countri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refeasibility study is done, and this technology is studied well and practiced several times in Mongolia before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ayback period will be determined after feasibility study is made 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o clean waste water in urban and rural areas and  it is possible to reuse cleaned water and slim for fertilizing  agricultural land fields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</w:tc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ositive impacts on human health and high significance to create healthy living conditions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lps to reduce air, earth, and water pollutions significantly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increase employment rate 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 negative environmental impacts </w:t>
            </w:r>
          </w:p>
        </w:tc>
      </w:tr>
      <w:tr>
        <w:trPr/>
        <w:tc>
          <w:tcPr>
            <w:tcW w:w="3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767" w:right="0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XIII. Project personal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724" w:right="0" w:hanging="724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Enkhbat. D</w:t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Job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Title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Director,  Environment  and Natural Recourse Department </w:t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Organization name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Ministry of Environment  and Tourism</w:t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sz w:val="20"/>
                <w:szCs w:val="20"/>
              </w:rPr>
              <w:t>264166</w:t>
            </w:r>
            <w:r>
              <w:rPr>
                <w:rFonts w:cs="Arial"/>
                <w:sz w:val="20"/>
                <w:szCs w:val="20"/>
                <w:lang w:val="mn-Cyrl-MN"/>
              </w:rPr>
              <w:t>, 976-99135446</w:t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d_enkhbat@mne.gov.mn</w:t>
            </w:r>
          </w:p>
        </w:tc>
      </w:tr>
      <w:tr>
        <w:trPr/>
        <w:tc>
          <w:tcPr>
            <w:tcW w:w="3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sz w:val="20"/>
                <w:szCs w:val="20"/>
              </w:rPr>
              <w:t xml:space="preserve"> 326616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contextualSpacing/>
        <w:jc w:val="center"/>
        <w:rPr>
          <w:rFonts w:cs="Arial"/>
          <w:b/>
          <w:b/>
          <w:sz w:val="20"/>
          <w:szCs w:val="20"/>
          <w:lang w:val="mn-Cyrl-MN"/>
        </w:rPr>
      </w:pPr>
      <w:r>
        <w:rPr>
          <w:rFonts w:cs="Arial"/>
          <w:b/>
          <w:sz w:val="20"/>
          <w:szCs w:val="20"/>
          <w:lang w:val="mn-Cyrl-MN"/>
        </w:rPr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/>
      <w:szCs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/>
      <w:szCs w:val="24"/>
      <w:lang w:val="mn-Cyrl-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6</Characters>
  <CharactersWithSpaces>2324</CharactersWithSpaces>
  <Company>TOPICA Co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01:00Z</dcterms:created>
  <dc:creator>User</dc:creator>
  <dc:description/>
  <dc:language>en-US</dc:language>
  <cp:lastModifiedBy/>
  <dcterms:modified xsi:type="dcterms:W3CDTF">2011-09-05T19:06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